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5/2014</w:t>
      </w:r>
      <w:r>
        <w:rPr/>
        <w:t xml:space="preserve">                                                      </w:t>
      </w:r>
      <w:r>
        <w:rPr>
          <w:b/>
        </w:rPr>
        <w:t>Konu :</w:t>
      </w:r>
      <w:r>
        <w:rPr/>
        <w:t xml:space="preserve"> Goalball Erkekler ve Bayanlar Yükselme Grubu  müsabakaları</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GOALBALL YÜKSELME GRUBU MÜSABAKA TALİMATI</w:t>
            </w:r>
            <w:bookmarkEnd w:id="0"/>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Bay Ve Bayanlar Goalball Yükselme Grubu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2-14 Mayıs 2014 (11 Mayıs Akşamı Otele giriş) Otel Daha sonra duyuru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İstanbul (Müsabaka salonları daha sonra duyuru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Yükselme grubu müsabakalarına her kulüp en fazla Bay ve Bayan kategorisin de sadece birer takımla katılabilir. (2014 sezonunda erkekler ve bayanlar Goalball liglerinin herhangi birinde oynamaya hak kazanan spor kulüpleri kendi liglerinde oynamamış olsalar bile yükselme grubu müsabakalarına katılamazla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bir takım  6 sporcu, 1 idareci ve 1 antrenör veya refakatçi olmak üzere toplam 8 kişi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a (Müsabaka başlangıç tarihi itibari ile) 12 yaşından gün almış 11 Mayıs 2003 tarihinde yada önce doğmuş sporcular katılabilecektir. Belirtilen yaşlardan küçük olan sporcular katılamaz, belirtilen yaşların altında sporcu oynattığı tespit edilen spor kulüpleri oynadıkları maçlarda hükmen yenik sayılacak, müsabakadan men edilecek ve ceza kuruluna sevk edilecektir. Belirtilen yaşlardan küçük sporcu oynattığı tespit edilen takımların oynadıkları veya oynayacak oldukları müsabakalar rakip takım adına 3-0 olarak tescil ed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Toplant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ın teknik toplantısı 11 Mayıs 2014 Pazar  günü saat 20:00’da daha sonra duyurulacak olan kulüplerimizin konaklama yapacağı otelin toplantı salonunda yapılacak, müsabakaların başlama ve a.ılış seremonisi ile kapanış seremonisi saatleri teknik toplantıda duyuru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4 yılı sezonunda,  yükselme grubu  müsabakalarında, derece sıralamasında 1. , 2. ve 3. olan takımlar,  bayanlarda B grubuna (2 Lig ), erkeklerde C grubuna (3. Lig)  yükselecek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uanlama galibiyet 3 puan, beraberlik 1 puan, mağlubiyet 0 puan olarak değerlendirilecekt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kımların Gruplara Dağılımı Kura Çeki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Yükselme grubu müsabakalarına katılan takımların sayıları (Gruplama ölçütleri-EK-2) dikkate alınarak gruplama yap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akımların gruplara dağılımı teknik kurul toplantısında kura çekilerek yap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ruplarda müsabakalar tek devre lig sistemine göre yapılacak olup, Gruplarında ilk iki dereceye giren takımlar bir üst grup veya final grubuna yükselecektir. (Uygulanacak Fifkstür Anahtarı Ek – 3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Final grubunda 4 takım tek devre lig sistemine göre müsabaka yaparak ilk üç derecelendirilmesi belirlen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iraz Jüri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tiraz jürisi Federasyon Temsilcisi, MHK’ den bir üye ve Teknik Kuruldan bir üye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itiraz jürisine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İtiraz jürisinin vermiş olduğu kararlar kesin ve son karardır, itiraz jürisinin vermiş olduğu karara ih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 türlü itiraz müsabakadan sonra 30 dakika içerisinde bir depozitoyla birlikte ihtiraz jürisine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jc w:val="center"/>
              <w:rPr>
                <w:b/>
                <w:b/>
                <w:bCs/>
                <w:i/>
                <w:i/>
                <w:iCs/>
              </w:rPr>
            </w:pPr>
            <w:r>
              <w:rPr>
                <w:b/>
                <w:bCs/>
                <w:i/>
                <w:iCs/>
              </w:rPr>
              <w:t>ÖNEMLİ KURAL DEĞİŞİKLİKLERİ AŞAĞIDAKİ GİBİDİR.</w:t>
            </w:r>
          </w:p>
          <w:p>
            <w:pPr>
              <w:pStyle w:val="Normal"/>
              <w:rPr>
                <w:b/>
                <w:b/>
                <w:bCs/>
                <w:i/>
                <w:i/>
                <w:iCs/>
              </w:rPr>
            </w:pPr>
            <w:r>
              <w:rPr>
                <w:b/>
                <w:bCs/>
                <w:i/>
                <w:iCs/>
              </w:rPr>
            </w:r>
          </w:p>
          <w:p>
            <w:pPr>
              <w:pStyle w:val="Normal"/>
              <w:rPr/>
            </w:pPr>
            <w:r>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ğişen Kural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Takım mola sayısı 4 e çıkarılmıştır. Antrenör isterse 1. Devrede 4 molayı da kullanabilir. Eğer 1. devrede mola kullanılmamışsa ikinci devrede en fazla 3 tane mola kullanıla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Oyuncu değişikliği sayısı 4 e çıkarılmıştır. Antrenör isterse 1. Devrede 4 oyuncu değiştirme hakkını kullanılabilir. Eğer 1. devrede Oyuncu değişikliği hakkı kullanılmamışsa ikinci devrede en fazla 3 tane oyuncu değiştirme yapılabilir.Ara devrede oyuncu değiştirmeler ile ilgili eski kurallar geçerli olup ara devredeki değişiklikler değişiklikten sayılmaz, yukarıda belirtilen değişiklikleri kapsamaz .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Ball over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Takım penaltısı olursa savunmayı yapacak oyuncu rakip takım antrenörü tarafından seçilir. (Antrenör sahadaki 3 oyuncu arasından istediğini seç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 atış kuralı kalktı. Artık bir oyuncu üst üste istediği kadar top atabilmekted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kural dışı savunma: Artık savunma ara alanda ve savunma alanında yapılabilir. Yeni kurala göre altı metre çizgisi yani high ball çizgisine kadar olan alan içerisinde oyuncular istediği yerde istediği gibi savunma yapabil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rPr>
                <w:b/>
                <w:b/>
                <w:bCs/>
              </w:rPr>
            </w:pPr>
            <w:r>
              <w:rPr>
                <w:b/>
                <w:bCs/>
              </w:rPr>
              <w:t>Harcırahlar ve Mali kon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katılan ve ilk sekiz takım içerisinde yer alan bay ve bayan  takımlara (6 sporcu 1 idareci 1 antrenör olmak üzere toplam 8 kişiye) yol paraları ve 1 günlük harcırah ödenecektir. Bunun dışında herhangi bir ödeme yapılmayacak olup otel konaklama ve yemek masrafları İstanbul Spor AŞ tarafından karşılanacaktır. Dereceye giremeyen sporculara harcırahları bağlı oldukları il Müdürlüklerinin bütçe imkanları doğrultusunda öden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lang w:val="tr-TR" w:eastAsia="tr-TR"/>
              </w:rPr>
            </w:pPr>
            <w:r>
              <w:rPr>
                <w:lang w:val="tr-TR" w:eastAsia="tr-TR"/>
              </w:rPr>
              <w:t>Refakatçiler kesinlikle görme engelli olmay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lang w:val="tr-TR" w:eastAsia="tr-TR"/>
              </w:rPr>
            </w:pPr>
            <w:r>
              <w:rPr>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ücretleri Ulaştırma Bakanlığı tarafından belirlenen Belediye Otobüs rayiç listelerine göre ödeneceğinden, bunun dışında bir rayiç listesi ile ödeme yapılmay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ünlük harcırah bedeli 31,0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İBRAZ EDECEKLERDİR.</w:t>
            </w:r>
            <w:r>
              <w:rPr/>
              <w:t xml:space="preserve">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tirakçi kulüpler illerindeki Gençlik ve Spor İl Müdürlüklerinden onaylı kafile listelerini getirmedikleri takdirde ücretleri ödenmey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demeler; idareci ve sporculara parmak izi veya imza alınarak bizzat kişinin kendi hesabına veya kendi adına mutemet tayin ettiği kişinin hesap numarasına yapılacaktı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h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tr-TR" w:eastAsia="tr-TR"/>
              </w:rPr>
            </w:pPr>
            <w:r>
              <w:rPr>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4 vizeli olacaktır. Lisanslarda silinti, kazıntı ve tahrifat olmayacaktır. Lisansı 2014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htiraz jürisine, Yöneticilere, Hakemlere, MHK yetkililerine, organizasyon yetkililerine, salon görevlileri vb. kişilere centilmenlik dışı davranışta bulunan kural dışı itiraz ve istekte bulunan müsabakanın işleyişini aksatan kulüp yetkilileri, sporcu yada antrenörler ceza kuruluna sevk ed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talimatta da yer almayan konularda karar verme yetkisi Teknik Komite, itiraz jürisi ve Federasyon yetkilisine aittir.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ball Ligi müsabakalarına katılacak takımlar EK-1 de yer alan,  Goalball Yükselme Grubu Katılım Formunu 30 Nisan 2014 Çarşamba günü saat 17:00’ya kadar,  eksiksiz doldurarak, elden yada Federasyonumuzun 0312 310 13 65 no lu faksına faks çekerek federasyona ulaştıracaktır. Belirtilen sürede Katılım Formunu göndermeyen kulüpler müsabakalara alınmayacaktır. Çekilen faksların federasyona ulaşıp ulaşmadığı ile ilgili sorumluluk kulüplere aittir. (Faks çekildikten sonra federasyon yetkilileri ile temasa geçerek teyit alınması oluşabilecek sorunları engelleyecektir.) ( EK 1 deki bölüme Forma numaraları yazılacak ve her sporcu turnuva boyunca aynı numaralı forma ile oynayacaktır.)    </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Katılacak kulüpler kaç kişiyle katılacaklarına dair Ek 1 formunu doldurmalarına göre otel rezervasyonu yapılacaktır.</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I</w:t>
      </w:r>
    </w:p>
    <w:p>
      <w:pPr>
        <w:pStyle w:val="Normal"/>
        <w:jc w:val="center"/>
        <w:rPr>
          <w:b/>
          <w:b/>
        </w:rPr>
      </w:pPr>
      <w:r>
        <w:rPr>
          <w:b/>
        </w:rPr>
      </w:r>
    </w:p>
    <w:p>
      <w:pPr>
        <w:pStyle w:val="Normal"/>
        <w:jc w:val="center"/>
        <w:rPr>
          <w:b/>
          <w:b/>
        </w:rPr>
      </w:pPr>
      <w:r>
        <w:rPr>
          <w:b/>
        </w:rPr>
        <w:t>TÜRKİYE GÖRME ENGELLİLER SPOR FEDERASYONU</w:t>
      </w:r>
    </w:p>
    <w:p>
      <w:pPr>
        <w:pStyle w:val="Normal"/>
        <w:jc w:val="center"/>
        <w:rPr/>
      </w:pPr>
      <w:r>
        <w:rPr>
          <w:b/>
        </w:rPr>
        <w:t>2014 YILI GOALBALL YÜKSELME GRUP MÜSABAKALARI KATILIM FORMU</w:t>
      </w:r>
    </w:p>
    <w:p>
      <w:pPr>
        <w:pStyle w:val="Normal"/>
        <w:jc w:val="both"/>
        <w:rPr>
          <w:b/>
          <w:b/>
        </w:rPr>
      </w:pPr>
      <w:r>
        <w:rPr>
          <w:b/>
        </w:rPr>
        <w:t xml:space="preserve">BAY </w:t>
        <w:tab/>
        <w:tab/>
      </w:r>
    </w:p>
    <w:p>
      <w:pPr>
        <w:pStyle w:val="Normal"/>
        <w:jc w:val="both"/>
        <w:rPr>
          <w:b/>
          <w:b/>
        </w:rPr>
      </w:pPr>
      <w:r>
        <w:rPr>
          <w:b/>
        </w:rPr>
        <w:t xml:space="preserve">BAYAN </w:t>
        <w:tab/>
      </w:r>
    </w:p>
    <w:p>
      <w:pPr>
        <w:pStyle w:val="Normal"/>
        <w:jc w:val="center"/>
        <w:rPr>
          <w:b/>
          <w:b/>
        </w:rPr>
      </w:pPr>
      <w:r>
        <w:rPr>
          <w:b/>
        </w:rPr>
      </w:r>
    </w:p>
    <w:p>
      <w:pPr>
        <w:pStyle w:val="Normal"/>
        <w:jc w:val="center"/>
        <w:rPr>
          <w:b/>
          <w:b/>
        </w:rPr>
      </w:pPr>
      <w:r>
        <w:rPr>
          <w:b/>
        </w:rPr>
      </w:r>
    </w:p>
    <w:tbl>
      <w:tblPr>
        <w:tblW w:w="10656" w:type="dxa"/>
        <w:jc w:val="left"/>
        <w:tblInd w:w="-471" w:type="dxa"/>
        <w:tblLayout w:type="fixed"/>
        <w:tblCellMar>
          <w:top w:w="0" w:type="dxa"/>
          <w:left w:w="70" w:type="dxa"/>
          <w:bottom w:w="0" w:type="dxa"/>
          <w:right w:w="70" w:type="dxa"/>
        </w:tblCellMar>
      </w:tblPr>
      <w:tblGrid>
        <w:gridCol w:w="733"/>
        <w:gridCol w:w="1076"/>
        <w:gridCol w:w="2610"/>
        <w:gridCol w:w="1959"/>
        <w:gridCol w:w="1440"/>
        <w:gridCol w:w="1137"/>
        <w:gridCol w:w="1701"/>
      </w:tblGrid>
      <w:tr>
        <w:trPr>
          <w:trHeight w:val="39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9">
                      <wp:simplePos x="0" y="0"/>
                      <wp:positionH relativeFrom="column">
                        <wp:posOffset>4398010</wp:posOffset>
                      </wp:positionH>
                      <wp:positionV relativeFrom="paragraph">
                        <wp:posOffset>8255</wp:posOffset>
                      </wp:positionV>
                      <wp:extent cx="146685" cy="163830"/>
                      <wp:effectExtent l="5715" t="5080" r="4445" b="5080"/>
                      <wp:wrapNone/>
                      <wp:docPr id="4" name=""/>
                      <a:graphic xmlns:a="http://schemas.openxmlformats.org/drawingml/2006/main">
                        <a:graphicData uri="http://schemas.microsoft.com/office/word/2010/wordprocessingShape">
                          <wps:wsp>
                            <wps:cNvSpPr/>
                            <wps:spPr>
                              <a:xfrm>
                                <a:off x="0" y="0"/>
                                <a:ext cx="1465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3pt;margin-top:0.65pt;width:11.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847080</wp:posOffset>
                      </wp:positionH>
                      <wp:positionV relativeFrom="paragraph">
                        <wp:posOffset>8255</wp:posOffset>
                      </wp:positionV>
                      <wp:extent cx="146685" cy="163830"/>
                      <wp:effectExtent l="5715" t="5080" r="4445" b="5080"/>
                      <wp:wrapNone/>
                      <wp:docPr id="5" name=""/>
                      <a:graphic xmlns:a="http://schemas.openxmlformats.org/drawingml/2006/main">
                        <a:graphicData uri="http://schemas.microsoft.com/office/word/2010/wordprocessingShape">
                          <wps:wsp>
                            <wps:cNvSpPr/>
                            <wps:spPr>
                              <a:xfrm>
                                <a:off x="0" y="0"/>
                                <a:ext cx="1465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0.4pt;margin-top:0.65pt;width:11.5pt;height:12.85pt;mso-wrap-style:none;v-text-anchor:middle">
                      <v:fill o:detectmouseclick="t" type="solid" color2="black"/>
                      <v:stroke color="black" weight="9360" joinstyle="miter" endcap="flat"/>
                      <w10:wrap type="none"/>
                    </v:rect>
                  </w:pict>
                </mc:Fallback>
              </mc:AlternateContent>
            </w:r>
            <w:r>
              <w:rPr>
                <w:b/>
              </w:rPr>
              <w:t xml:space="preserve">KULÜP ADI:                                                                                BAY:                     BAYAN : </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dareci</w:t>
            </w:r>
          </w:p>
          <w:p>
            <w:pPr>
              <w:pStyle w:val="Normal"/>
              <w:jc w:val="center"/>
              <w:rPr>
                <w:b/>
                <w:b/>
              </w:rPr>
            </w:pPr>
            <w:r>
              <w:rPr>
                <w:b/>
              </w:rPr>
              <w:t>Refakatçi</w:t>
            </w:r>
          </w:p>
          <w:p>
            <w:pPr>
              <w:pStyle w:val="Normal"/>
              <w:jc w:val="center"/>
              <w:rPr>
                <w:b/>
                <w:b/>
              </w:rPr>
            </w:pPr>
            <w:r>
              <w:rPr>
                <w:b/>
              </w:rPr>
              <w:t>Y. Antrenör</w:t>
            </w:r>
          </w:p>
        </w:tc>
      </w:tr>
    </w:tbl>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Spor kulübümüzün 2014 yılında düzenlenecek Goalball Yükselme Grup Müsabakalarına katılmasıyla ilgili Yönetim Kurulumuzun ..../…/2014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K-2</w:t>
      </w:r>
    </w:p>
    <w:p>
      <w:pPr>
        <w:pStyle w:val="Normal"/>
        <w:jc w:val="center"/>
        <w:rPr>
          <w:b/>
          <w:b/>
        </w:rPr>
      </w:pPr>
      <w:r>
        <w:rPr>
          <w:b/>
        </w:rPr>
      </w:r>
    </w:p>
    <w:p>
      <w:pPr>
        <w:pStyle w:val="Normal"/>
        <w:jc w:val="center"/>
        <w:rPr/>
      </w:pPr>
      <w:r>
        <w:rPr>
          <w:b/>
        </w:rPr>
        <w:t xml:space="preserve">2014 BAY- BAYAN GOALBALL YÜKSELME MÜSABAKALRI </w:t>
      </w:r>
    </w:p>
    <w:p>
      <w:pPr>
        <w:pStyle w:val="Normal"/>
        <w:jc w:val="center"/>
        <w:rPr>
          <w:b/>
          <w:b/>
        </w:rPr>
      </w:pPr>
      <w:r>
        <w:rPr>
          <w:b/>
        </w:rPr>
        <w:t>GRUBLAMA ÖLÇÜTLERİ</w:t>
      </w:r>
    </w:p>
    <w:p>
      <w:pPr>
        <w:pStyle w:val="Normal"/>
        <w:jc w:val="center"/>
        <w:rPr>
          <w:b/>
          <w:b/>
        </w:rPr>
      </w:pPr>
      <w:r>
        <w:rPr>
          <w:b/>
        </w:rPr>
      </w:r>
    </w:p>
    <w:p>
      <w:pPr>
        <w:pStyle w:val="Normal"/>
        <w:jc w:val="center"/>
        <w:rPr>
          <w:b/>
          <w:b/>
        </w:rPr>
      </w:pPr>
      <w:r>
        <w:rPr>
          <w:b/>
        </w:rPr>
      </w:r>
    </w:p>
    <w:p>
      <w:pPr>
        <w:pStyle w:val="Normal"/>
        <w:rPr>
          <w:b/>
          <w:b/>
        </w:rPr>
      </w:pPr>
      <w:r>
        <w:rPr>
          <w:b/>
        </w:rPr>
        <w:t>Yükselme grubu müsabakalarına (erkekler ve bayanlar) katılan takım sayıları dikkate alınarak gruplama aşağıdaki şekilde yapılacaktır.</w:t>
      </w:r>
    </w:p>
    <w:p>
      <w:pPr>
        <w:pStyle w:val="Normal"/>
        <w:rPr>
          <w:b/>
          <w:b/>
        </w:rPr>
      </w:pPr>
      <w:r>
        <w:rPr>
          <w:b/>
        </w:rPr>
      </w:r>
    </w:p>
    <w:p>
      <w:pPr>
        <w:pStyle w:val="Normal"/>
        <w:jc w:val="both"/>
        <w:rPr/>
      </w:pPr>
      <w:r>
        <w:rPr/>
        <w:t>1</w:t>
      </w:r>
      <w:r>
        <w:rPr>
          <w:b/>
        </w:rPr>
        <w:t>-Katılım sayısı 12 takıma  kadar 2 ayrı grup (A ve B grubu) yapılacaktır.</w:t>
      </w:r>
      <w:r>
        <w:rPr/>
        <w:t xml:space="preserve"> </w:t>
      </w:r>
    </w:p>
    <w:p>
      <w:pPr>
        <w:pStyle w:val="Normal"/>
        <w:jc w:val="both"/>
        <w:rPr/>
      </w:pPr>
      <w:r>
        <w:rPr/>
        <w:t>(iki ayrı grupta müsabakalar A ve B grubuna ayrılacak, gruplarında ilk ikiye giren  takımlar final grubuna yükselecek olup, final grubunda 4 takım tek devre lig sistemine göre müsabaka yaparak derecelendirme belirlenecektir.</w:t>
      </w:r>
      <w:r>
        <w:rPr>
          <w:b/>
        </w:rPr>
        <w:t>)</w:t>
      </w:r>
    </w:p>
    <w:p>
      <w:pPr>
        <w:pStyle w:val="Normal"/>
        <w:jc w:val="both"/>
        <w:rPr>
          <w:b/>
          <w:b/>
        </w:rPr>
      </w:pPr>
      <w:r>
        <w:rPr>
          <w:b/>
        </w:rPr>
      </w:r>
    </w:p>
    <w:p>
      <w:pPr>
        <w:pStyle w:val="Normal"/>
        <w:jc w:val="both"/>
        <w:rPr>
          <w:b/>
          <w:b/>
        </w:rPr>
      </w:pPr>
      <w:r>
        <w:rPr>
          <w:b/>
        </w:rPr>
        <w:t>2-Katılım sayısı 13-24 arası takıma kadar 4 ayrı grup ( A, B, C, D grubu) yapılacaktır.</w:t>
      </w:r>
    </w:p>
    <w:p>
      <w:pPr>
        <w:pStyle w:val="Normal"/>
        <w:jc w:val="both"/>
        <w:rPr/>
      </w:pPr>
      <w:r>
        <w:rPr/>
        <w:t>( 4 ayrı grupta müsabakalar A,B,C,D grubuna ayrılacak, gruplarında ilk ikiye giren  takımlar çapraz eşleşerek A grubunun birincisi B grubunun  ikincisiyle ,  B grubunun birincisi A grubunun  ikincisiyle, C grubunun birincisi D grubunun  ikincisiyle,   D grubunun birincisi C grubunun  ikincisiyle karşılaşacaktır, yenen takımlar final grubuna yükselecektir. Final grubunda 4 takım tek devre lig sistemine göre müsabaka yaparak derecelendirme belirlenecektir.)</w:t>
      </w:r>
    </w:p>
    <w:p>
      <w:pPr>
        <w:pStyle w:val="Normal"/>
        <w:jc w:val="both"/>
        <w:rPr>
          <w:b/>
          <w:b/>
        </w:rPr>
      </w:pPr>
      <w:r>
        <w:rPr>
          <w:b/>
        </w:rPr>
      </w:r>
    </w:p>
    <w:p>
      <w:pPr>
        <w:pStyle w:val="Normal"/>
        <w:jc w:val="both"/>
        <w:rPr>
          <w:b/>
          <w:b/>
        </w:rPr>
      </w:pPr>
      <w:r>
        <w:rPr>
          <w:b/>
        </w:rPr>
        <w:t xml:space="preserve">4-Katılım sayısı 24 ve üzeri  takıma kadar 8 ayrı grup yapılacaktır. </w:t>
      </w:r>
    </w:p>
    <w:p>
      <w:pPr>
        <w:pStyle w:val="Normal"/>
        <w:jc w:val="both"/>
        <w:rPr/>
      </w:pPr>
      <w:r>
        <w:rPr/>
        <w:t xml:space="preserve">( 8 ayrı grupta müsabakalar A,B,C,D,E,F,G,H grubuna ayrılacak, gruplarında ilk ikiye giren  takımlar çapraz eşleşerek A grubunun birincisi B grubunun  ikincisiyle ,  B grubunun birincisi A grubunun  ikincisiyle, C grubunun birincisi D grubunun  ikincisiyle,   D grubunun birincisi C grubunun  ikincisiyle, E grubunun birincisi F grubunun  ikincisiyle ,  F grubunun birincisi E grubunun   ikincisiyle, G grubunun birincisi H grubunun  ikincisiyle ,  H grubunun birincisi G grubunun   ikincisiyle karşılaşacaktır, yenilen takımlar elenecek, </w:t>
      </w:r>
      <w:r>
        <w:rPr>
          <w:b/>
          <w:u w:val="single"/>
        </w:rPr>
        <w:t>kalan 8 takım birbirine yakın gruplarla eşleşecek</w:t>
      </w:r>
      <w:r>
        <w:rPr/>
        <w:t>, yenilen takımlar elenecek,  yenen takımlar final grubuna yükselecektir. Final grubunda 4 takım tek devre lig sistemine göre müsabaka yaparak derecelendirme belirlenecektir.</w:t>
      </w:r>
      <w:r>
        <w:rPr>
          <w:b/>
        </w:rPr>
        <w:t>)</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3</w:t>
      </w:r>
    </w:p>
    <w:p>
      <w:pPr>
        <w:pStyle w:val="Normal"/>
        <w:jc w:val="center"/>
        <w:rPr>
          <w:b/>
          <w:b/>
        </w:rPr>
      </w:pPr>
      <w:r>
        <w:rPr>
          <w:b/>
        </w:rPr>
      </w:r>
    </w:p>
    <w:p>
      <w:pPr>
        <w:pStyle w:val="Normal"/>
        <w:jc w:val="center"/>
        <w:rPr>
          <w:b/>
          <w:b/>
        </w:rPr>
      </w:pPr>
      <w:r>
        <w:rPr>
          <w:b/>
        </w:rPr>
        <w:t>FİKSTÜR ANAHTARLARI</w:t>
      </w:r>
    </w:p>
    <w:p>
      <w:pPr>
        <w:pStyle w:val="Normal"/>
        <w:jc w:val="center"/>
        <w:rPr>
          <w:b/>
          <w:b/>
        </w:rPr>
      </w:pPr>
      <w:r>
        <w:rPr>
          <w:b/>
        </w:rPr>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7815</wp:posOffset>
                </wp:positionV>
                <wp:extent cx="4004945" cy="1452880"/>
                <wp:effectExtent l="0" t="0" r="0" b="0"/>
                <wp:wrapSquare wrapText="bothSides"/>
                <wp:docPr id="6" name="Frame2"/>
                <a:graphic xmlns:a="http://schemas.openxmlformats.org/drawingml/2006/main">
                  <a:graphicData uri="http://schemas.microsoft.com/office/word/2010/wordprocessingShape">
                    <wps:wsp>
                      <wps:cNvSpPr txBox="1"/>
                      <wps:spPr>
                        <a:xfrm>
                          <a:off x="0" y="0"/>
                          <a:ext cx="4004945" cy="145288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jc w:val="center"/>
                                    <w:rPr>
                                      <w:b/>
                                      <w:b/>
                                    </w:rPr>
                                  </w:pPr>
                                  <w:r>
                                    <w:rPr>
                                      <w:b/>
                                    </w:rPr>
                                    <w:t>4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bl>
                        </w:txbxContent>
                      </wps:txbx>
                      <wps:bodyPr anchor="t" lIns="0" tIns="0" rIns="0" bIns="0">
                        <a:noAutofit/>
                      </wps:bodyPr>
                    </wps:wsp>
                  </a:graphicData>
                </a:graphic>
              </wp:anchor>
            </w:drawing>
          </mc:Choice>
          <mc:Fallback>
            <w:pict>
              <v:rect fillcolor="#FFFFFF" style="position:absolute;rotation:-0;width:315.35pt;height:114.4pt;mso-wrap-distance-left:7.05pt;mso-wrap-distance-right:7.05pt;mso-wrap-distance-top:0pt;mso-wrap-distance-bottom:0pt;margin-top:23.45pt;mso-position-vertical-relative:text;margin-left:76.35pt;mso-position-horizontal:center;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jc w:val="center"/>
                              <w:rPr>
                                <w:b/>
                                <w:b/>
                              </w:rPr>
                            </w:pPr>
                            <w:r>
                              <w:rPr>
                                <w:b/>
                              </w:rPr>
                              <w:t>4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755515</wp:posOffset>
                </wp:positionV>
                <wp:extent cx="4004945" cy="2179320"/>
                <wp:effectExtent l="0" t="0" r="0" b="0"/>
                <wp:wrapSquare wrapText="bothSides"/>
                <wp:docPr id="7" name="Frame3"/>
                <a:graphic xmlns:a="http://schemas.openxmlformats.org/drawingml/2006/main">
                  <a:graphicData uri="http://schemas.microsoft.com/office/word/2010/wordprocessingShape">
                    <wps:wsp>
                      <wps:cNvSpPr txBox="1"/>
                      <wps:spPr>
                        <a:xfrm>
                          <a:off x="0" y="0"/>
                          <a:ext cx="4004945" cy="217932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5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bl>
                        </w:txbxContent>
                      </wps:txbx>
                      <wps:bodyPr anchor="t" lIns="0" tIns="0" rIns="0" bIns="0">
                        <a:noAutofit/>
                      </wps:bodyPr>
                    </wps:wsp>
                  </a:graphicData>
                </a:graphic>
              </wp:anchor>
            </w:drawing>
          </mc:Choice>
          <mc:Fallback>
            <w:pict>
              <v:rect fillcolor="#FFFFFF" style="position:absolute;rotation:-0;width:315.35pt;height:171.6pt;mso-wrap-distance-left:7.05pt;mso-wrap-distance-right:7.05pt;mso-wrap-distance-top:0pt;mso-wrap-distance-bottom:0pt;margin-top:374.45pt;mso-position-vertical-relative:page;margin-left:76.35pt;mso-position-horizontal:center;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5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7297420</wp:posOffset>
                </wp:positionV>
                <wp:extent cx="3961130" cy="3087370"/>
                <wp:effectExtent l="0" t="0" r="0" b="0"/>
                <wp:wrapSquare wrapText="bothSides"/>
                <wp:docPr id="8" name="Frame4"/>
                <a:graphic xmlns:a="http://schemas.openxmlformats.org/drawingml/2006/main">
                  <a:graphicData uri="http://schemas.microsoft.com/office/word/2010/wordprocessingShape">
                    <wps:wsp>
                      <wps:cNvSpPr txBox="1"/>
                      <wps:spPr>
                        <a:xfrm>
                          <a:off x="0" y="0"/>
                          <a:ext cx="3961130" cy="3087370"/>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6"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6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bl>
                        </w:txbxContent>
                      </wps:txbx>
                      <wps:bodyPr anchor="t" lIns="0" tIns="0" rIns="0" bIns="0">
                        <a:noAutofit/>
                      </wps:bodyPr>
                    </wps:wsp>
                  </a:graphicData>
                </a:graphic>
              </wp:anchor>
            </w:drawing>
          </mc:Choice>
          <mc:Fallback>
            <w:pict>
              <v:rect fillcolor="#FFFFFF" style="position:absolute;rotation:-0;width:311.9pt;height:243.1pt;mso-wrap-distance-left:7.05pt;mso-wrap-distance-right:7.05pt;mso-wrap-distance-top:0pt;mso-wrap-distance-bottom:0pt;margin-top:574.6pt;mso-position-vertical-relative:page;margin-left:78.0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6"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6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483870</wp:posOffset>
                </wp:positionV>
                <wp:extent cx="3961130" cy="4358640"/>
                <wp:effectExtent l="0" t="0" r="0" b="0"/>
                <wp:wrapSquare wrapText="bothSides"/>
                <wp:docPr id="9" name="Frame5"/>
                <a:graphic xmlns:a="http://schemas.openxmlformats.org/drawingml/2006/main">
                  <a:graphicData uri="http://schemas.microsoft.com/office/word/2010/wordprocessingShape">
                    <wps:wsp>
                      <wps:cNvSpPr txBox="1"/>
                      <wps:spPr>
                        <a:xfrm>
                          <a:off x="0" y="0"/>
                          <a:ext cx="3961130" cy="4358640"/>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8"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7   TAKIMLI  FİKSTÜR ANAHTARI</w:t>
                                  </w:r>
                                  <w:r>
                                    <w:rPr>
                                      <w:b/>
                                      <w:bCs/>
                                    </w:rPr>
                                    <w:t xml:space="preserve">       </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11.9pt;height:343.2pt;mso-wrap-distance-left:7.05pt;mso-wrap-distance-right:7.05pt;mso-wrap-distance-top:0pt;mso-wrap-distance-bottom:0pt;margin-top:38.1pt;mso-position-vertical-relative:page;margin-left:78.0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8"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7   TAKIMLI  FİKSTÜR ANAHTARI</w:t>
                            </w:r>
                            <w:r>
                              <w:rPr>
                                <w:b/>
                                <w:bCs/>
                              </w:rPr>
                              <w:t xml:space="preserve">       </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5420360</wp:posOffset>
                </wp:positionV>
                <wp:extent cx="3961130" cy="5448300"/>
                <wp:effectExtent l="0" t="0" r="0" b="0"/>
                <wp:wrapSquare wrapText="bothSides"/>
                <wp:docPr id="10" name="Frame6"/>
                <a:graphic xmlns:a="http://schemas.openxmlformats.org/drawingml/2006/main">
                  <a:graphicData uri="http://schemas.microsoft.com/office/word/2010/wordprocessingShape">
                    <wps:wsp>
                      <wps:cNvSpPr txBox="1"/>
                      <wps:spPr>
                        <a:xfrm>
                          <a:off x="0" y="0"/>
                          <a:ext cx="3961130" cy="5448300"/>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62"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8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2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5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6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7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8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bl>
                        </w:txbxContent>
                      </wps:txbx>
                      <wps:bodyPr anchor="t" lIns="0" tIns="0" rIns="0" bIns="0">
                        <a:noAutofit/>
                      </wps:bodyPr>
                    </wps:wsp>
                  </a:graphicData>
                </a:graphic>
              </wp:anchor>
            </w:drawing>
          </mc:Choice>
          <mc:Fallback>
            <w:pict>
              <v:rect fillcolor="#FFFFFF" style="position:absolute;rotation:-0;width:311.9pt;height:429pt;mso-wrap-distance-left:7.05pt;mso-wrap-distance-right:7.05pt;mso-wrap-distance-top:0pt;mso-wrap-distance-bottom:0pt;margin-top:426.8pt;mso-position-vertical-relative:page;margin-left:78.0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62"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8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2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5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6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7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8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left" w:pos="708" w:leader="none"/>
          <w:tab w:val="center" w:pos="4536" w:leader="none"/>
          <w:tab w:val="right" w:pos="9072" w:leader="none"/>
        </w:tabs>
        <w:jc w:val="both"/>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1:00Z</dcterms:created>
  <dc:creator>TAYFUN</dc:creator>
  <dc:description/>
  <dc:language>en-US</dc:language>
  <cp:lastModifiedBy>eren yildirim</cp:lastModifiedBy>
  <cp:lastPrinted>2014-04-16T16:31:00Z</cp:lastPrinted>
  <dcterms:modified xsi:type="dcterms:W3CDTF">2014-04-22T07:01:00Z</dcterms:modified>
  <cp:revision>2</cp:revision>
  <dc:subject/>
  <dc:title>T</dc:title>
</cp:coreProperties>
</file>